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ser support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 by Bruce P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user supported software.  You are licenced to use it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ll it to anyone.  Clubs distributing it may charge only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ee for the diskette.  Feel free to post it on bulletin board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upport the software by sending suggestions or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contribution ($10.00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ce P.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1 First AV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e, WA  98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a full screen programming editor for IBM PC or PC Compati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displays.  It uses a similar set of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Star (tm MicroPro).  To edit a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ufn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 is included on the command line, you will be prompt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eature of EDIT that is unusual is that it block copies or block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ollowing the cursor.  The reason is that each line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string.  For the same reason, block marks apply to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therwise, it behaves much like one would intuitively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makes better use of the function keys.  In addition to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8 for block begin and end, F2 centers text on the screen, F1, F3 and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abandon text.  F9 and F10 can be used for to go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.  The use of the keypad has also been improved.  Se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Key Commands               Two Key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      Left Word                ^O^C     Cent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{left}  Left Word                F2       Cent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S       Left Character           ^O^K     Change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left}   Left Character           ^O^I     Goto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D       Right Character          ^O^N     Goto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right}  Right Character          ^Q^S     To left on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       Right Word               {home}   To left on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{right} Right Word               ^Q^D     To right on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E       Up Line                  {end}    To right on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up}     Up Line                  ^Q^J     Jump to mar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X       Down Line                ^Q^I     Toggle auto inden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own}   Down Line                ^Q^R     To top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R       Up Page                  ^Q^C     To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gUp}   Up Page                  ^Q^B     To begin of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C       Down Page                ^Q^K     To end of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gDn}   Down Page                ^Q 1     Jump to Mark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W       Scroll Up                ^Q 2     Jump to Mark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{PgUp}  Scroll Up                ....    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Z       Scroll Down              ^Q 9     Jump to Marker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{PgDn}  Scroll Down              ^Q^Y     Delete Lin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New Line                 ^Q^F     Find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N       Insert Line              ^Q^A     Find and 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G       Delete Character         ^K^S     Save File &amp;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  Delete Character         ^K^D     Save &amp; Ope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SP     Delete Left Character    F3       Save &amp; Ope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I       Tab                      ^K^X     Exit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T       Delete Word              F1       Exit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       Delete Line              ^K^Q     Abandon &amp; ope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B       Reformat Paragraph       F4       Abandon &amp; ope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V       Toggle Insert Mode       ^K 1     Set Mark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Toggle Insert Mode       ^K 2     Set Mark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L       Find Next Occurrence     ....    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J       Beginning/End of line    ^K 9     Set Marker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P       Insert Char by ASCII     ^K^B     Begi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Undo last change         F7       Begin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K^K     En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8       En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K^H     Hid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K^C     Cop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K^V     Mov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K^Y    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K^W     Wri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K^R     Rea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K^M     Set marker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